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9856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9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енсіонерці К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агального захворювання третьої групи С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у Г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енсіонерці П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Л., яка проживає у ..., м. Нетішин, одноразову матеріальну допомогу на лікування чоловіка, у сумі 4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тримувачу державної соціальної допомоги Л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ці П., яка проживає у ..., с. Старий Кривин, одноразову матеріальну допомогу у зв’язку з важким матеріальним становищем, сумі                   2 тисячі 500 гривень.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8. фізичній особі-підприємцю Д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9. працівнику бюджетної сфери А., яка проживає у ..., м. Нетішин, одноразову матеріальну допомогу на лікування чоловіка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1.10. військовослужбовцю військової частини 3043 А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непрацюючому С., який проживає у ..., м. Нетішин, одноразову матеріальну допомогу на лікування, у сумі 5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фізичній особі-підприємцю С., яка проживає у ..., м. Нетішин, одноразову матеріальну допомогу на лікування чоловіка, у сумі 4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7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8. – 1.12. – виконавчому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7-23T16:32:00Z</cp:lastPrinted>
  <dcterms:modified xsi:type="dcterms:W3CDTF">2020-07-24T05:13:00Z</dcterms:modified>
  <cp:revision>186</cp:revision>
  <dc:subject/>
  <dc:title/>
</cp:coreProperties>
</file>